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ЗАКОН О ПРОФСОЮЗАХ</w:t>
      </w:r>
    </w:p>
    <w:p>
      <w:pPr>
        <w:pStyle w:val="Normal"/>
        <w:jc w:val="center"/>
        <w:rPr>
          <w:sz w:val="28"/>
          <w:szCs w:val="28"/>
        </w:rPr>
      </w:pPr>
      <w:r>
        <w:rPr>
          <w:sz w:val="28"/>
          <w:szCs w:val="28"/>
        </w:rPr>
        <w:br/>
        <w:t>Федеральный закон от 12 января 1996 г. № 10-ФЗ</w:t>
        <w:br/>
        <w:t>"О профессиональных союзах, их правах и гарантиях деятельности"</w:t>
      </w:r>
    </w:p>
    <w:p>
      <w:pPr>
        <w:pStyle w:val="Normal"/>
        <w:rPr/>
      </w:pPr>
      <w:r>
        <w:rPr>
          <w:sz w:val="28"/>
          <w:szCs w:val="28"/>
        </w:rPr>
        <w:br/>
        <w:t>Глава I. Общие положения </w:t>
        <w:br/>
        <w:br/>
        <w:t>Статья 1. Предмет регулирования и цели настоящего Федерального закона</w:t>
        <w:br/>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br/>
        <w:br/>
        <w:t>Статья 2. Право на объединение в профсоюзы</w:t>
        <w:br/>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br/>
        <w:t>Все профсоюзы пользуются равными правами.</w:t>
        <w:br/>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br/>
        <w:t>Это право реализуется свободно, без предварительного разрешения.</w:t>
        <w:br/>
        <w:br/>
        <w:t>3. Граждане Российской Федерации, проживающие вне ее территории, могут состоять в российских профсоюзах.</w:t>
        <w:br/>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br/>
        <w:br/>
        <w:t>Статья 3. Основные термины</w:t>
        <w:br/>
        <w:br/>
        <w:t>Для целей настоящего Федерального закона применяемые термины означают:</w:t>
        <w:br/>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br/>
        <w:t>организация - предприятие, учреждение, организация независимо от форм собственности и подчиненности;</w:t>
        <w:br/>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br/>
        <w:t>член профсоюза - лицо (работник, временно не работающий, пенсионер), состоящее в первичной профсоюзной организации.</w:t>
        <w:br/>
        <w:br/>
        <w:br/>
        <w:t>Статья 4. Сфера действия настоящего Федерального закона</w:t>
        <w:br/>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br/>
        <w:t>Статья 5. Независимость профсоюзов</w:t>
        <w:br/>
        <w:b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br/>
        <w:br/>
        <w:t>Статья 6. Правовая основа деятельности профсоюзов</w:t>
        <w:br/>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br/>
        <w:br/>
        <w:t>Статья 7. Уставы профсоюзов и их объединений (ассоциаций), положения о первичных профсоюзных организациях</w:t>
        <w:br/>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br/>
        <w:t>2. Устав профсоюза должен предусматривать:</w:t>
        <w:br/>
        <w:br/>
        <w:t>наименование, цели и задачи профсоюза;</w:t>
        <w:br/>
        <w:br/>
        <w:t>категории и профессиональные группы объединяемых граждан;</w:t>
        <w:br/>
        <w:br/>
        <w:t>условия и порядок образования профсоюза, принятия в члены профсоюза и выхода из него, права и обязанности членов профсоюза;</w:t>
        <w:br/>
        <w:br/>
        <w:t>территорию, в пределах которой профсоюз осуществляет свою деятельность;</w:t>
        <w:br/>
        <w:br/>
        <w:t>организационную структуру;</w:t>
        <w:br/>
        <w:br/>
        <w:t>порядок образования и компетенцию профсоюзных органов, сроки их полномочий;</w:t>
        <w:br/>
        <w:br/>
        <w:t>порядок внесения дополнений и изменений в устав, порядок уплаты вступительных и членских взносов;</w:t>
        <w:br/>
        <w:br/>
        <w:t>источники образования доходов и иного имущества, порядок управления имуществом профсоюзов;</w:t>
        <w:br/>
        <w:br/>
        <w:t>местонахождение профсоюзного органа;</w:t>
        <w:br/>
        <w:br/>
        <w:t>порядок реорганизации, прекращения деятельности и ликвидации профсоюза и использования его имущества в этих случаях;</w:t>
        <w:br/>
        <w:br/>
        <w:t>другие вопросы, относящиеся к деятельности профсоюза.</w:t>
        <w:br/>
        <w:br/>
        <w:t>3. Устав объединения (ассоциации) профсоюзов должен предусматривать: наименование, цели и задачи объединения (ассоциации) профсоюзов;</w:t>
        <w:br/>
        <w:br/>
        <w:t>состав участников;</w:t>
        <w:br/>
        <w:br/>
        <w:t>территорию, в пределах которой оно осуществляет свою деятельность;</w:t>
        <w:br/>
        <w:br/>
        <w:t>порядок образования профсоюзных органов и их компетенцию;</w:t>
        <w:br/>
        <w:br/>
        <w:t>местонахождение профсоюзного органа;</w:t>
        <w:br/>
        <w:br/>
        <w:t>сроки полномочий профсоюзного органа;</w:t>
        <w:br/>
        <w:br/>
        <w:t>источники образования доходов и иного имущества, порядок управления имуществом профсоюзов;</w:t>
        <w:br/>
        <w:br/>
        <w:t>порядок внесения дополнений и изменений в устав;</w:t>
        <w:br/>
        <w:br/>
        <w:t>порядок реорганизации, прекращения деятельности и ликвидации объединения (ассоциации) профсоюзов и использования его имущества в этих случаях;</w:t>
        <w:br/>
        <w:br/>
        <w:t>другие вопросы, относящиеся к деятельности объединения (ассоциации) профсоюзов.</w:t>
        <w:br/>
        <w:br/>
        <w:br/>
        <w:t>Статья 8. Государственная регистрация профсоюзов, их объединений (ассоциаций), первичных профсоюзных организаций в качестве юридических лиц</w:t>
        <w:br/>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br/>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b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br/>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b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br/>
        <w:br/>
        <w:t>Статья 9. Запрещение дискриминации граждан по признаку принадлежности или непринадлежности к профсоюзам</w:t>
        <w:br/>
        <w:b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br/>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br/>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b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br/>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br/>
        <w:t>Глава II. Основные права профсоюзов</w:t>
        <w:br/>
        <w:br/>
        <w:t>Статья 11. Право профсоюзов на представительство и защиту социально-трудовых прав и интересов работников</w:t>
        <w:br/>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br/>
        <w:br/>
        <w:t>Статья 12. Право профсоюзов на содействие занятости</w:t>
        <w:br/>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b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br/>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br/>
        <w:t>Запрещается ведение переговоров и заключение соглашений и коллективных договоров от имени работников лицами, представляющими работодателя.</w:t>
        <w:br/>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br/>
        <w:br/>
        <w:br/>
        <w:t>Статья 14. Право профсоюзов на участие в урегулировании коллективных трудовых споров</w:t>
        <w:br/>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br/>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br/>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br/>
        <w:t>2. Профсоюзы имеют право выдвигать кандидатуры своих представителей для избрания в иные представительные органы работников в организации.</w:t>
        <w:br/>
        <w:br/>
        <w:t>3. Профсоюзы по уполномочию работников вправе иметь своих представителей в коллегиальных органах управления организацией.</w:t>
        <w:br/>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br/>
        <w:br/>
        <w:t>Статья 17. Право профсоюзов на информацию</w:t>
        <w:br/>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br/>
        <w:br/>
        <w:t>Статья 18. Право профсоюзов на участие в подготовке и повышении квалификации профсоюзных кадров</w:t>
        <w:br/>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br/>
        <w:br/>
        <w:t>Статья 19. Право профсоюзов на осуществление профсоюзного контроля за соблюдением законодательства о труде</w:t>
        <w:br/>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4:00Z</dcterms:created>
  <dc:creator>User</dc:creator>
  <dc:description/>
  <cp:keywords/>
  <dc:language>en-US</dc:language>
  <cp:lastModifiedBy>User</cp:lastModifiedBy>
  <dcterms:modified xsi:type="dcterms:W3CDTF">2014-01-24T11:56:00Z</dcterms:modified>
  <cp:revision>1</cp:revision>
  <dc:subject/>
  <dc:title>ЗАКОН О ПРОФСОЮЗАХ</dc:title>
</cp:coreProperties>
</file>